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November 12, 2019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he next scheduled Zoning Board of Appeals Meeting is scheduled for Tuesday, December 10, 2019 at 7:30 p.m. at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Barrington Village Hal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19-10-30T18:40:00Z</dcterms:modified>
  <cp:revision>160</cp:revision>
  <dc:subject/>
  <dc:title>VILLAGE OF NORTH BARRINGTON</dc:title>
</cp:coreProperties>
</file>