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April 2, 2019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March 5, 2019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Earth Day/Arbor Day schedule, volunteers, activities, signs, costs, Lorax and tent ord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social media pro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45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9-03-29T18:40:00Z</dcterms:modified>
  <cp:revision>4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