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ENVIRONMENTAL AND HEALTH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otice is hereby given that the Environmental and Health Commission of the Village of North Barrington, Lake County, Illinois will meet Tuesday, October 2, 2018 at 7:00 p.m. at the North Barrington Village Hall located at 111 Old Barrington Road, North Barrington, Illinoi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his Meeting is held pursuant to the call of the Chairman of the Environmental and Health Commission with notice to all Members of the Commiss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genda for this meeting is as follow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sz w:val="22"/>
          <w:szCs w:val="22"/>
        </w:rPr>
        <w:t>Approval of Minutes from the September 4, 2018 Environmental and Health Commission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Resolution to Support Enforcement of Wisconsin Environmental Regulations related to the Foxconn/Upstream Development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The request to redirect dedicated funds from the recycling station to a new project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Eton Park update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Flint Creek Restoration update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Social media update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Plans to participate in the Fall Fest and Winter Fest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Recycling Guidelines issued by Prairieland Disposal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date regarding the Village of Lake Zurich 319 Grant for Flint Creek Restoration, August 2019 application by Manhard Consul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/New Busin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Village of North Barrington</w:t>
      </w:r>
      <w:r>
        <w:rPr>
          <w:b/>
          <w:sz w:val="22"/>
          <w:szCs w:val="22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7:27:00Z</dcterms:created>
  <dc:creator>Village of North Barrington</dc:creator>
  <dc:description/>
  <cp:keywords/>
  <dc:language>en-US</dc:language>
  <cp:lastModifiedBy>Elia Torres</cp:lastModifiedBy>
  <cp:lastPrinted>2015-01-26T10:35:00Z</cp:lastPrinted>
  <dcterms:modified xsi:type="dcterms:W3CDTF">2018-09-28T17:27:00Z</dcterms:modified>
  <cp:revision>2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