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893997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Cs w:val="24"/>
        </w:rPr>
        <w:t>VILLAGE OF NORTH BARRINGT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1" w:name="_Hlk28939971"/>
      <w:bookmarkStart w:id="2" w:name="_Hlk28939971"/>
      <w:bookmarkEnd w:id="2"/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ETING NOTIC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KS AND RECREATION COMMISS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1 Old Barrington Roa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ference Roo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ursday, September 2, 202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4"/>
        </w:rPr>
        <w:t>5:00 P.M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ll Call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Comment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k Event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d Business</w:t>
      </w:r>
    </w:p>
    <w:p>
      <w:pPr>
        <w:pStyle w:val="Normal"/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Business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ourn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" w:after="0"/>
        <w:ind w:left="1256" w:right="12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1:00Z</dcterms:created>
  <dc:creator>Village of North Barrington</dc:creator>
  <dc:description/>
  <cp:keywords/>
  <dc:language>en-US</dc:language>
  <cp:lastModifiedBy>Kris Lennon</cp:lastModifiedBy>
  <cp:lastPrinted>2019-11-26T15:44:00Z</cp:lastPrinted>
  <dcterms:modified xsi:type="dcterms:W3CDTF">2021-09-02T15:31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