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December 4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November 6, 2018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ce Chair Marilyn Lawlor- Report from Village Board meeting regarding Haverton on the Pond and Grassmere Farms Drainage Proje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urtney Sellers- Update Social Medi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Environmental &amp; Health Commission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03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8-12-02T17:03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