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December 3, 2019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November 5, 2019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ring Ev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port on Social Me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on Waste Hauling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is Lenn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Village of North Barrington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osted by: _________________Date: _________________ Time: 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45:00Z</dcterms:created>
  <dc:creator>Village of North Barrington</dc:creator>
  <dc:description/>
  <cp:keywords/>
  <dc:language>en-US</dc:language>
  <cp:lastModifiedBy>Kris Lennon</cp:lastModifiedBy>
  <cp:lastPrinted>2019-11-26T15:44:00Z</cp:lastPrinted>
  <dcterms:modified xsi:type="dcterms:W3CDTF">2019-11-26T21:52:00Z</dcterms:modified>
  <cp:revision>1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