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April 15, 2019 at 6:45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December 17, 2018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Leonard Park path improveme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ton Park mainten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9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9-04-10T16:49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