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August 20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une 18, 2018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ll Fes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ter Fes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19 Summer Concer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k Improv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3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8-16T16:0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