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NOTICE OF A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PLAN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Plan Commission of the Village of North Barrington, Lake County, Illinois will meet Monday, May 14, 2018 at 7:3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Meeting is held pursuant to the call of the Chairman of the Plan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Approval of Minutes from the March 12, 2018 Plan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blic Com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</w:rPr>
        <w:t>Proposed sale agreements for Village property/undeveloped road rights-of-wa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raffic calming recommendations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9:25:00Z</dcterms:created>
  <dc:creator>Village of North Barrington</dc:creator>
  <dc:description/>
  <cp:keywords/>
  <dc:language>en-US</dc:language>
  <cp:lastModifiedBy>Elia Torres</cp:lastModifiedBy>
  <cp:lastPrinted>2014-03-07T13:39:00Z</cp:lastPrinted>
  <dcterms:modified xsi:type="dcterms:W3CDTF">2018-05-10T15:52:00Z</dcterms:modified>
  <cp:revision>3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