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VILLAGE 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ednesday, June 27, 2018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wer Level, 111 Old Barrington Road, North Barrington, Illino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</w:t>
        <w:tab/>
        <w:t>CALL TO ORDER / ROLL CALL/ PLEDGE OF ALLEGIANCE</w:t>
        <w:tab/>
      </w:r>
      <w:r>
        <w:rPr>
          <w:szCs w:val="24"/>
        </w:rPr>
        <w:t>*</w:t>
      </w:r>
      <w:r>
        <w:rPr>
          <w:i/>
          <w:szCs w:val="24"/>
        </w:rPr>
        <w:t xml:space="preserve">Board Action </w:t>
        <w:tab/>
        <w:tab/>
        <w:tab/>
        <w:tab/>
        <w:tab/>
        <w:tab/>
        <w:tab/>
        <w:tab/>
        <w:tab/>
        <w:tab/>
        <w:tab/>
        <w:tab/>
        <w:t xml:space="preserve"> Required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.</w:t>
        <w:tab/>
        <w:t>PUBLIC COMMENT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IV.</w:t>
        <w:tab/>
        <w:t>CONSENT AGENDA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Motion to approve Minutes of Regular Board Meeting, 5/23/18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6/27/18 Vouchers for payment of bills*</w:t>
      </w:r>
    </w:p>
    <w:p>
      <w:pPr>
        <w:pStyle w:val="Normal"/>
        <w:rPr/>
      </w:pPr>
      <w:r>
        <w:rPr>
          <w:szCs w:val="24"/>
        </w:rPr>
        <w:tab/>
        <w:t>C.</w:t>
        <w:tab/>
        <w:t>Motion to approve the Treasurer’s Report for the 1st month of Fiscal Year 2019*</w:t>
      </w:r>
    </w:p>
    <w:p>
      <w:pPr>
        <w:pStyle w:val="Normal"/>
        <w:ind w:left="1440" w:hanging="720"/>
        <w:rPr/>
      </w:pPr>
      <w:r>
        <w:rPr>
          <w:szCs w:val="24"/>
        </w:rPr>
        <w:t>D.</w:t>
        <w:tab/>
        <w:t xml:space="preserve">Motion to approve Resolution #_____ re-appointing (Rafferty Architects), Kelly Rafferty, Building &amp; Zoning Officer (1-year term) *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Motion to approve Resolution #_____ re-appointing Natalie Karney, Health Officer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1-year term) * </w:t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Motion to approve Resolution #_____ appointing (Robinson Engineering), Albert Stefan and John Biessel - Village Engineers (1-year term) *</w:t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>Motion to approve Resolution #_____ re-appointing Appointing Brad Stewart and the law firm of Zukowski, Rogers, Flood &amp; McArdle as Village Attorneys (1-year term) *</w:t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  <w:t>Motion to approve Resolution #_____ re-appointing John Schnure, Village Treasurer (3-year term) *</w:t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Motion to approve Resolution #_____ re-appointing Kenneth Such, Plan Commission (3-year term) *</w:t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J.</w:t>
        <w:tab/>
        <w:t>Motion to approve Ordinance #_____, Prevailing Wage Ordinance*</w:t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</w:t>
        <w:tab/>
        <w:t>Motion to Ratify the May 23, 2018 approval of the 2018/2019 BACOG Budget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  <w:tab/>
        <w:t>PRESENT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 xml:space="preserve">Environmental &amp; Health Commission - Social Media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>CODE AMENDMENTS/ORDINANCES/RESOLU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bCs/>
        </w:rPr>
        <w:t xml:space="preserve">A. </w:t>
        <w:tab/>
        <w:t>Consideration of Ordinance #_____, Appropriation Ordinance*</w:t>
      </w:r>
    </w:p>
    <w:p>
      <w:pPr>
        <w:pStyle w:val="Normal"/>
        <w:ind w:left="1440" w:hanging="720"/>
        <w:rPr>
          <w:szCs w:val="24"/>
          <w:lang w:eastAsia="ja-JP"/>
        </w:rPr>
      </w:pPr>
      <w:r>
        <w:rPr>
          <w:szCs w:val="24"/>
          <w:lang w:eastAsia="ja-JP"/>
        </w:rPr>
        <w:t>B.</w:t>
        <w:tab/>
        <w:t>Consideration of Ordinance #_____, an Ordinance authorizing Execution of the Illinois Public Works Mutual Aid Network Agreement*</w:t>
      </w:r>
    </w:p>
    <w:p>
      <w:pPr>
        <w:pStyle w:val="Normal"/>
        <w:ind w:left="1440" w:right="-29" w:hanging="720"/>
        <w:rPr>
          <w:szCs w:val="24"/>
          <w:lang w:eastAsia="ja-JP"/>
        </w:rPr>
      </w:pPr>
      <w:r>
        <w:rPr>
          <w:szCs w:val="24"/>
          <w:lang w:eastAsia="ja-JP"/>
        </w:rPr>
        <w:t>C.</w:t>
        <w:tab/>
        <w:t>Small Cell Ordinance*</w:t>
      </w:r>
    </w:p>
    <w:p>
      <w:pPr>
        <w:pStyle w:val="Normal"/>
        <w:ind w:left="1440" w:right="-29" w:hanging="720"/>
        <w:rPr>
          <w:szCs w:val="24"/>
          <w:lang w:eastAsia="ja-JP"/>
        </w:rPr>
      </w:pPr>
      <w:r>
        <w:rPr>
          <w:szCs w:val="24"/>
          <w:lang w:eastAsia="ja-JP"/>
        </w:rPr>
      </w:r>
      <w:r>
        <w:br w:type="page"/>
      </w:r>
    </w:p>
    <w:p>
      <w:pPr>
        <w:pStyle w:val="NoSpacing"/>
        <w:spacing w:lineRule="auto" w:line="276"/>
        <w:rPr>
          <w:szCs w:val="24"/>
        </w:rPr>
      </w:pPr>
      <w:r>
        <w:rPr>
          <w:b/>
          <w:szCs w:val="24"/>
        </w:rPr>
        <w:t>VII.</w:t>
        <w:tab/>
        <w:t xml:space="preserve">ADMINISTRATION </w:t>
      </w:r>
      <w:r>
        <w:rPr>
          <w:szCs w:val="24"/>
        </w:rPr>
        <w:t>– President Albert Pino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ab/>
        <w:t>A.</w:t>
        <w:tab/>
        <w:t>Village Treasurer Report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ab/>
        <w:t>B.</w:t>
        <w:tab/>
        <w:t>Consideration of Resolution #_____, updating the Village Investment Policy*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ab/>
        <w:t>C.</w:t>
        <w:tab/>
        <w:t xml:space="preserve">Consideration of Resolution #_____, naming First Midwest Bank, Chicago, Illinois as an </w:t>
        <w:tab/>
        <w:tab/>
        <w:tab/>
        <w:t>Authorized Depository for the Village of North Barrington*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ab/>
        <w:t>D.</w:t>
        <w:tab/>
        <w:t xml:space="preserve">Flint Creek Restoration – Consideration of a Joint Grant Application with the Village of </w:t>
        <w:tab/>
        <w:tab/>
        <w:tab/>
        <w:t>Lake Zurich*</w:t>
      </w:r>
    </w:p>
    <w:p>
      <w:pPr>
        <w:pStyle w:val="Normal"/>
        <w:ind w:firstLine="720"/>
        <w:rPr/>
      </w:pPr>
      <w:r>
        <w:rPr>
          <w:szCs w:val="24"/>
        </w:rPr>
        <w:t>E.</w:t>
        <w:tab/>
        <w:t>Consideration to Extend contract with ENCAP for Eton Park Restoration*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ab/>
        <w:t>F.</w:t>
        <w:tab/>
        <w:t xml:space="preserve">Position Available - Fire Commissioner 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ab/>
        <w:t>G.</w:t>
        <w:tab/>
        <w:t>Village Update</w:t>
      </w:r>
    </w:p>
    <w:p>
      <w:pPr>
        <w:pStyle w:val="Normal"/>
        <w:ind w:left="720" w:right="-216" w:hanging="720"/>
        <w:rPr>
          <w:b/>
          <w:b/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b/>
          <w:szCs w:val="24"/>
        </w:rPr>
        <w:t>VIII.</w:t>
        <w:tab/>
        <w:t>REPORTS BY BOARD OF TRUSTEES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>A.</w:t>
        <w:tab/>
        <w:t>Trustee Jackie Andrew</w:t>
      </w:r>
    </w:p>
    <w:p>
      <w:pPr>
        <w:pStyle w:val="Normal"/>
        <w:rPr/>
      </w:pPr>
      <w:r>
        <w:rPr>
          <w:szCs w:val="24"/>
        </w:rPr>
        <w:tab/>
        <w:t>B.</w:t>
        <w:tab/>
        <w:t>Trustee Ron Cobb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. </w:t>
        <w:tab/>
        <w:t>Trustee Patricia Kalin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.</w:t>
        <w:tab/>
        <w:t>Trustee Janice Sauer</w:t>
      </w:r>
    </w:p>
    <w:p>
      <w:pPr>
        <w:pStyle w:val="Normal"/>
        <w:jc w:val="both"/>
        <w:rPr/>
      </w:pPr>
      <w:r>
        <w:rPr>
          <w:szCs w:val="24"/>
        </w:rPr>
        <w:tab/>
        <w:tab/>
        <w:t>1.</w:t>
        <w:tab/>
        <w:t>Proposed Traffic Calming submittal from the Plan Commiss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. Enter an agreement with Bernardi Securities to refi SSA#17 bonds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.</w:t>
        <w:tab/>
        <w:t>Trustee Lawrence Wein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X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2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.</w:t>
        <w:tab/>
        <w:t>RECONVENE OF OPEN SESSION*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I.</w:t>
        <w:tab/>
        <w:t>OLD BUSINES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II.</w:t>
        <w:tab/>
        <w:t>NEW BUSINESS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XIII.</w:t>
        <w:tab/>
        <w:t xml:space="preserve">ADJOURNMENT 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06:00Z</dcterms:created>
  <dc:creator>Kathy Nelander</dc:creator>
  <dc:description/>
  <cp:keywords/>
  <dc:language>en-US</dc:language>
  <cp:lastModifiedBy>Kris Lennon</cp:lastModifiedBy>
  <cp:lastPrinted>2018-06-22T09:47:00Z</cp:lastPrinted>
  <dcterms:modified xsi:type="dcterms:W3CDTF">2018-06-22T18:06:00Z</dcterms:modified>
  <cp:revision>2</cp:revision>
  <dc:subject/>
  <dc:title/>
</cp:coreProperties>
</file>