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Wednesday, November 1, 2017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October 3, 2017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eve Schweinsberg, Prairieland Disposal- Present proposal for food organics recycling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lint Creek Monitoring resul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ion regarding E&amp;H participation at the Winter Fes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Earth Day/Spring Clean-up in Apri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minations for Vice 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2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7-10-25T18:00:00Z</dcterms:modified>
  <cp:revision>7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