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April 14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4-09T18:51:00Z</dcterms:modified>
  <cp:revision>166</cp:revision>
  <dc:subject/>
  <dc:title>VILLAGE OF NORTH BARRINGTON</dc:title>
</cp:coreProperties>
</file>