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July 2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y 7, 2019 Environmental and Health Commission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Approval of Minutes from the June 4, 2019 Environmental and Health Commission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onsideration of Flint Creek Restoration Grant Propos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iscuss writing a Request for Proposals to publish for waste disposal contrac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iscuss having a kombucha/beer garden for 2020 Earth Day ev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4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9-07-02T19:21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