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PARKS &amp; RECREATIO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arks and Recreation Commission of the Village of North Barrington, Lake County, Illinois will meet Monday, May 18, 2015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arks &amp; Recreatio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April 20, 2015 Parks &amp; Recreatio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yatt Lindquist- Discuss Eagle Scout Eton Park Sign Projec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lcome Lisa Milczarek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mmer Concerts Update- Chris Nolan- Discuss Post Cards for Resid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ideas for Summer Park Ev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ton Park Update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26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5-05-15T15:51:00Z</dcterms:modified>
  <cp:revision>4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