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February 12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anuary 8, 2018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inue Discussion regarding traffic calming contr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inue Discussion regarding Village owned undeveloped road eas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09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2-08T18:09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