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PLA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lan Commission of the Village of North Barrington, Lake County, Illinois will meet Monday, January 8, 2018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Meeting is held pursuant to the call of the Chairman of the Pla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October 10, 2017 Pla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aluation of Traffic Calming Control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tinue Discussion regarding undeveloped road ease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13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8-01-05T19:13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