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Environmental and Health Commission of the Village of North Barrington, Lake County, Illinois will meet Tuesday, July 7, 2015 at 7:3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Environmental and Health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June 2, 2015 Environmental and Health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New Waste Hauler Vendor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Fall Festival Presentatio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E&amp;H Commission Chairman Vacancy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vironmental and Health Commission Members:  As a quorum is necessary, please contact Elia Torres at 847-381-6000 x13</w:t>
      </w:r>
      <w:r>
        <w:rPr>
          <w:b/>
        </w:rPr>
        <w:t xml:space="preserve"> </w:t>
      </w:r>
      <w:r>
        <w:rPr>
          <w:b/>
          <w:bCs/>
        </w:rPr>
        <w:t>as soon as possible if you are unable to atte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03:00Z</dcterms:created>
  <dc:creator>Village of North Barrington</dc:creator>
  <dc:description/>
  <cp:keywords/>
  <dc:language>en-US</dc:language>
  <cp:lastModifiedBy>Elia Torres</cp:lastModifiedBy>
  <cp:lastPrinted>2015-01-26T10:35:00Z</cp:lastPrinted>
  <dcterms:modified xsi:type="dcterms:W3CDTF">2015-07-01T18:03:00Z</dcterms:modified>
  <cp:revision>2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