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SPECIAL MEETING OF THE </w:t>
      </w:r>
      <w:r>
        <w:rPr>
          <w:sz w:val="22"/>
        </w:rPr>
        <w:t xml:space="preserve">ENVIRONMENTAL AND HEALTH </w:t>
      </w:r>
      <w:r>
        <w:rPr/>
        <w:t xml:space="preserve">COMMISSION OF THE VILLAGE OF NORTH BARRINGTON, WHICH WAS HELD </w:t>
      </w:r>
    </w:p>
    <w:p>
      <w:pPr>
        <w:pStyle w:val="BodyText2"/>
        <w:rPr/>
      </w:pPr>
      <w:r>
        <w:rPr/>
        <w:t>THURSDAY, JANUARY 4,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9 p.m. Chairman Linda Aylward called the meeting to order and Elia Torres called the roll:</w:t>
      </w:r>
    </w:p>
    <w:p>
      <w:pPr>
        <w:pStyle w:val="Normal"/>
        <w:rPr/>
      </w:pPr>
      <w:r>
        <w:rPr/>
      </w:r>
    </w:p>
    <w:p>
      <w:pPr>
        <w:pStyle w:val="Normal"/>
        <w:ind w:left="2880" w:hanging="2160"/>
        <w:rPr/>
      </w:pPr>
      <w:r>
        <w:rPr/>
        <w:t>Present in Person:</w:t>
        <w:tab/>
        <w:t>Chairman Linda Aylward, Marilyn Lawlor, Vance Antoniou, (attended via conference call)</w:t>
      </w:r>
    </w:p>
    <w:p>
      <w:pPr>
        <w:pStyle w:val="Normal"/>
        <w:rPr/>
      </w:pPr>
      <w:r>
        <w:rPr/>
        <w:tab/>
        <w:t xml:space="preserve">Absent: </w:t>
        <w:tab/>
        <w:tab/>
        <w:t>Laurie Cameron, Rob Haas</w:t>
      </w:r>
    </w:p>
    <w:p>
      <w:pPr>
        <w:pStyle w:val="Normal"/>
        <w:rPr/>
      </w:pPr>
      <w:r>
        <w:rPr/>
        <w:tab/>
        <w:t>Also Present:</w:t>
        <w:tab/>
        <w:tab/>
        <w:t>Albert Pino, Village President</w:t>
      </w:r>
    </w:p>
    <w:p>
      <w:pPr>
        <w:pStyle w:val="Normal"/>
        <w:ind w:left="2160" w:firstLine="720"/>
        <w:rPr/>
      </w:pPr>
      <w:r>
        <w:rPr/>
        <w:t>Village Forester, Susan Allman</w:t>
      </w:r>
    </w:p>
    <w:p>
      <w:pPr>
        <w:pStyle w:val="Normal"/>
        <w:rPr/>
      </w:pPr>
      <w:r>
        <w:rPr/>
        <w:tab/>
        <w:tab/>
        <w:tab/>
        <w:tab/>
        <w:t>Steve and Mary Schweinsberg, Prairieland Disposal</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December 5, 2017 Environmental and Health Commission meeting</w:t>
      </w:r>
    </w:p>
    <w:p>
      <w:pPr>
        <w:pStyle w:val="Normal"/>
        <w:rPr>
          <w:b/>
          <w:b/>
          <w:bCs/>
        </w:rPr>
      </w:pPr>
      <w:r>
        <w:rPr>
          <w:b/>
          <w:bCs/>
        </w:rPr>
      </w:r>
    </w:p>
    <w:p>
      <w:pPr>
        <w:pStyle w:val="Normal"/>
        <w:rPr/>
      </w:pPr>
      <w:r>
        <w:rPr/>
        <w:t xml:space="preserve">The Minutes of the December 5,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 xml:space="preserve">Chairman Aylward declared the Minutes of the December 5, 2017 E&amp;H meeting tabled until the next meeting due to the lack of a quorum.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 xml:space="preserve">4.         Steve Schweinsberg, Prairieland Disposal- Discuss the details for the proposed Organics  </w:t>
      </w:r>
    </w:p>
    <w:p>
      <w:pPr>
        <w:pStyle w:val="Normal"/>
        <w:rPr>
          <w:b/>
          <w:b/>
        </w:rPr>
      </w:pPr>
      <w:r>
        <w:rPr>
          <w:b/>
        </w:rPr>
        <w:tab/>
        <w:t>Recycling Brochure</w:t>
      </w:r>
    </w:p>
    <w:p>
      <w:pPr>
        <w:pStyle w:val="Normal"/>
        <w:rPr/>
      </w:pPr>
      <w:r>
        <w:rPr/>
      </w:r>
    </w:p>
    <w:p>
      <w:pPr>
        <w:pStyle w:val="Normal"/>
        <w:rPr/>
      </w:pPr>
      <w:r>
        <w:rPr/>
        <w:t xml:space="preserve">Mary Schweinsberg, Prairieland Disposal, addressed the E&amp;H and presented a quote received from J.S. Printing for producing the proposed organics recycling brochure. She stated that the quote was for approximately $1,800 dollars for the printing and postage. She indicated that she was informed by the post office that postage will be increasing at the end of January. Ms. Schweinsberg noted that there was still some changes to be made on the brochure. She stated that she would like to work on the changes together with the E&amp;H. She indicated that the postcard would include an email for residents to contact to subscribe to the organics recycling program. She was of the opinion that the brochure would be beneficial in educating residents of the recycling opportunities, as well as informing residents of which items are recyclable. Mr. Antoniou suggested that if it was possible for Prairieland to include an excerpt informing residents of the program in their billing statements to residents. Mr. and Mrs. Schweinsberg indicated that it was possible, although the residents who are enrolled in auto pay do not receive statements. </w:t>
      </w:r>
    </w:p>
    <w:p>
      <w:pPr>
        <w:pStyle w:val="Normal"/>
        <w:rPr/>
      </w:pPr>
      <w:r>
        <w:rPr/>
        <w:t xml:space="preserve">Chairman Aylward stated that at the last Board meeting the Village President, Albert Pino, asked if the E&amp;H would consider contributing to the cost of producing the organics recycling brochure. E&amp;H members were of the opinion that the E&amp;H budget was limited, and they felt that the Village should cover the cost for production of the brochure. </w:t>
      </w:r>
    </w:p>
    <w:p>
      <w:pPr>
        <w:pStyle w:val="Normal"/>
        <w:rPr/>
      </w:pPr>
      <w:r>
        <w:rPr/>
      </w:r>
    </w:p>
    <w:p>
      <w:pPr>
        <w:pStyle w:val="Normal"/>
        <w:rPr>
          <w:b/>
          <w:b/>
        </w:rPr>
      </w:pPr>
      <w:r>
        <w:rPr>
          <w:b/>
        </w:rPr>
        <w:t>5.</w:t>
        <w:tab/>
        <w:t>Discuss preparations for the Spring Event</w:t>
      </w:r>
    </w:p>
    <w:p>
      <w:pPr>
        <w:pStyle w:val="Normal"/>
        <w:rPr>
          <w:b/>
          <w:b/>
        </w:rPr>
      </w:pPr>
      <w:r>
        <w:rPr>
          <w:b/>
        </w:rPr>
      </w:r>
    </w:p>
    <w:p>
      <w:pPr>
        <w:pStyle w:val="Normal"/>
        <w:rPr/>
      </w:pPr>
      <w:r>
        <w:rPr/>
        <w:t>Chairman Aylward informed Mr. and Mrs. Schweinsberg of the April 21</w:t>
      </w:r>
      <w:r>
        <w:rPr>
          <w:vertAlign w:val="superscript"/>
        </w:rPr>
        <w:t>st</w:t>
      </w:r>
      <w:r>
        <w:rPr/>
        <w:t xml:space="preserve"> date for the Spring Event. Mr. Schweinsberg indicated that Prairieland would attend and offer free electronics recycling. Chairman Aylward asked if Prairieland was aware of the total tonnage for the electronics picked up at the last event. Mr. Schweinsberg indicated that they were documented, and that he would provide them to the E&amp;H at a later date. He stated that they could possibly include an excerpt in the brochure informing residents of the Spring Event. He indicated that they would attend and come up with ideas for free giveaways to offer at the event.</w:t>
      </w:r>
    </w:p>
    <w:p>
      <w:pPr>
        <w:pStyle w:val="Normal"/>
        <w:rPr/>
      </w:pPr>
      <w:r>
        <w:rPr/>
      </w:r>
    </w:p>
    <w:p>
      <w:pPr>
        <w:pStyle w:val="Normal"/>
        <w:rPr/>
      </w:pPr>
      <w:r>
        <w:rPr/>
        <w:t xml:space="preserve">Chairman Aylward asked Ms. Lawlor if she had n  heard back from the principal of the North Barrington Elementary School regarding hosting the event at the school. Ms. Lawlor indicated that she has not, but that she would follow up with him. There was discussion regarding hosting the event at the school. Ms. Allman stated that the school may require that a fee be paid to utilize the school. Chairman Aylward indicated that the E&amp;H should consider their budget, as well as the possibility that nonresidents may attend due to the fact that children from neighboring villages are enrolled at the school. Mr. Schweinsberg stated that he would be willing to accept electronics from the neighboring villages should they make a drop off. He indicated that Prairieland is the waste hauler for Tower Lakes, and is currently being considered for other neighboring villages. </w:t>
      </w:r>
    </w:p>
    <w:p>
      <w:pPr>
        <w:pStyle w:val="Normal"/>
        <w:rPr/>
      </w:pPr>
      <w:r>
        <w:rPr/>
      </w:r>
    </w:p>
    <w:p>
      <w:pPr>
        <w:pStyle w:val="Normal"/>
        <w:rPr/>
      </w:pPr>
      <w:r>
        <w:rPr/>
        <w:t xml:space="preserve">Chairman Aylward asked Ms. Torres if she could investigate what the remaining E&amp;H budget is for the year. Ms. Torres stated that she would ask the Village Administrator. </w:t>
      </w:r>
    </w:p>
    <w:p>
      <w:pPr>
        <w:pStyle w:val="Normal"/>
        <w:rPr/>
      </w:pPr>
      <w:r>
        <w:rPr/>
      </w:r>
    </w:p>
    <w:p>
      <w:pPr>
        <w:pStyle w:val="Normal"/>
        <w:rPr/>
      </w:pPr>
      <w:r>
        <w:rPr/>
        <w:t xml:space="preserve">It was noted that at the last Spring Event the Parks and Recreation Commission, “PRC”, helped with the event, and Ms. Allman provided an excerpt in her 50/50 tree program mailer regarding the event. Ms. Allman agreed to include information regarding the event in this year’s 50/50 tree program mailer.  </w:t>
      </w:r>
    </w:p>
    <w:p>
      <w:pPr>
        <w:pStyle w:val="Normal"/>
        <w:rPr/>
      </w:pPr>
      <w:r>
        <w:rPr/>
      </w:r>
    </w:p>
    <w:p>
      <w:pPr>
        <w:pStyle w:val="Normal"/>
        <w:rPr/>
      </w:pPr>
      <w:r>
        <w:rPr/>
        <w:t xml:space="preserve">Chairman Aylward asked the E&amp;H to continue thinking of ideas for activities to offer at the event. Ms. Allman stated that she would need to request permission from the principal to plant a tree for Arbor Day, should the event be hosted at the school. </w:t>
      </w:r>
    </w:p>
    <w:p>
      <w:pPr>
        <w:pStyle w:val="Normal"/>
        <w:rPr/>
      </w:pPr>
      <w:r>
        <w:rPr/>
      </w:r>
    </w:p>
    <w:p>
      <w:pPr>
        <w:pStyle w:val="Normal"/>
        <w:rPr/>
      </w:pPr>
      <w:r>
        <w:rPr/>
        <w:t xml:space="preserve">Chairman Aylward stated that she would reach out to the PRC Chairman, Kim Ritschel, and invite the PRC to participate in the event. Ms. Allman stated that she provided Ms. Ritschel with the date of the event, and mentioned that the PRC included a blurb informing residents of the upcoming spring event on the Winter Fest postcard.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Aylward informed the E&amp;H that Rob Haas communicated with her, and stated that he would be resigning from his position on the E&amp;H. </w:t>
      </w:r>
    </w:p>
    <w:p>
      <w:pPr>
        <w:pStyle w:val="Normal"/>
        <w:rPr/>
      </w:pPr>
      <w:r>
        <w:rPr/>
      </w:r>
    </w:p>
    <w:p>
      <w:pPr>
        <w:pStyle w:val="Normal"/>
        <w:rPr/>
      </w:pPr>
      <w:r>
        <w:rPr/>
        <w:t xml:space="preserve">Chairman Aylward noted that ENCAP submitted the 2017 Eton Park Woodland Restoration Monitoring Report and proposal for Flint Creek herbicide application and mowing. The E&amp;H and Ms. Allman reviewed the report and proposal. Chairman Aylward asked Ms. Allman if she was aware of the species of tall grass growing along Flint Creek. She was of the opinion that it appeared to be invasive. Ms. Allman indicated that it is Phragmites. Ms. Allman stated that she is seeing the grass grow rapidly along the right of ways, she indicated that she has begun cutting it back. Ms. Allman indicated that it is a concern. Chairman Aylward asked what homeowners can do to help alleviate the problem. Ms. Allman stated that homeowners can cut the grass back. </w:t>
      </w:r>
    </w:p>
    <w:p>
      <w:pPr>
        <w:pStyle w:val="Normal"/>
        <w:rPr/>
      </w:pPr>
      <w:r>
        <w:rPr/>
      </w:r>
    </w:p>
    <w:p>
      <w:pPr>
        <w:pStyle w:val="Normal"/>
        <w:rPr/>
      </w:pPr>
      <w:r>
        <w:rPr/>
        <w:t xml:space="preserve">Chairman Aylward indicated that Eton Park south seems have improved during the 2017 growing season. She noted the different plant growth depicted in the photographs provide in the report. Chairman Aylward asked Ms. Allman if she felt that the conservation signs erected have helped to conserve the restoration areas. Ms. Allman was of the opinion that they have helped. It was noted that included in the report were photos of areas that were disturbed due to utility work done by ComEd. Chairman Aylward stated that she would contact ENCAP or the Village Administrator to possibly get further clarification regarding future management recommendations for Eton Park north and south, as well as further details regarding the Flint Creek proposal. She also stated she would inquire about the possibility of herbicide application for Phragmites. </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Marilyn Lawlor moved the Meeting be adjourned; seconded by Vance Antoniou. </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04 p.m. Chairman Linda Aylward declared the meeting adjourned. </w:t>
      </w:r>
    </w:p>
    <w:p>
      <w:pPr>
        <w:pStyle w:val="Normal"/>
        <w:rPr/>
      </w:pPr>
      <w:r>
        <w:rPr/>
      </w:r>
    </w:p>
    <w:p>
      <w:pPr>
        <w:pStyle w:val="Normal"/>
        <w:rPr/>
      </w:pPr>
      <w:r>
        <w:rPr/>
        <w:t>These Minutes were approved at the E&amp;H meeting held March 6,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5:00Z</dcterms:created>
  <dc:creator>Gateway Authorized Customer</dc:creator>
  <dc:description/>
  <cp:keywords/>
  <dc:language>en-US</dc:language>
  <cp:lastModifiedBy>Elia Torres</cp:lastModifiedBy>
  <cp:lastPrinted>2018-03-05T11:12:00Z</cp:lastPrinted>
  <dcterms:modified xsi:type="dcterms:W3CDTF">2018-03-05T17:12:00Z</dcterms:modified>
  <cp:revision>11</cp:revision>
  <dc:subject/>
  <dc:title>MINUTES OF A MEETING OF THE HEALTH AND SANITATION COMMISSION OF THE VILLAGE OF NORTH BARRINGTON WHICH WAS HELD TUESDAY, OCTOBER 5, 1999 AT THE NORTH BARRINGTON</dc:title>
</cp:coreProperties>
</file>