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UTES OF A PUBLIC HEAR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VILLAGE OF NORTH BARRINGTON WHICH WAS HELD WEDNESDAY,</w:t>
      </w:r>
    </w:p>
    <w:p>
      <w:pPr>
        <w:pStyle w:val="Normal"/>
        <w:jc w:val="center"/>
        <w:rPr/>
      </w:pPr>
      <w:r>
        <w:rPr>
          <w:b/>
        </w:rPr>
        <w:t>JUNE 27, 2018 AT THE NORTH BARRINGTON VILLAGE H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: Appropriation Ordinan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all to Order and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7:30 p.m. President Pino called the Public Hearing to order. The Deputy Village Clerk then called the ro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>Present in Person:       President Pino, Trustees Andrew, Cobb, Kalinowski, and Smith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Absent:     </w:t>
        <w:tab/>
        <w:t>Trustees Sauer and Weiner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so, Present:</w:t>
        <w:tab/>
        <w:tab/>
        <w:t>Village Administrator Kathy Nelander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Village Attorney Brad Stewart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Kris Lennon, Deputy Village Clerk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Al Stefan, Village Engineer</w:t>
        <w:tab/>
        <w:tab/>
        <w:tab/>
      </w:r>
    </w:p>
    <w:p>
      <w:pPr>
        <w:pStyle w:val="Normal"/>
        <w:ind w:left="1440" w:firstLine="720"/>
        <w:rPr/>
      </w:pPr>
      <w:r>
        <w:rPr>
          <w:szCs w:val="24"/>
        </w:rPr>
        <w:t>Linda Aylward, Environmental &amp; Health Commission Chair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Kourtney Sellers, Environmental &amp; Health Commission Member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Marilyn Lawlor, Environmental &amp; Health Commission Vice Chair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Gery Herrmann, Plan Commission Chai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ohn Cifonelli, Zoning Board of Appeals Chair</w:t>
        <w:tab/>
        <w:tab/>
        <w:tab/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John Schnure, Village Treasurer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Susan Allma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M/M Alan Briggs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Gerald Celano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Kevin Johnson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M/M Robert Solosky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Moon So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Eleanor McDonnell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Bruce Koch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Sherwin Chu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Catherine McCord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Bill Lackovic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Maria Peters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M/M Grant Born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 xml:space="preserve">Lake County Sheriff Deputy Robyn Stankiewi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Legal Notice (see attached legal not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otice of the public hearing, published pursuant to law, was incorporated into record and is attached he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 xml:space="preserve">Appropriation Ord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 Pino reviewed the Notice of Hearing and explained that all interested persons would be given an opportunity to be heard at the public hea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 Pino asked if there was any public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one who wished to spe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Trustee Andrew moved to adjourn the Public Hearing: seconded by Trustee Kalinowski.</w:t>
      </w:r>
    </w:p>
    <w:p>
      <w:pPr>
        <w:pStyle w:val="Normal"/>
        <w:rPr>
          <w:szCs w:val="24"/>
        </w:rPr>
      </w:pPr>
      <w:r>
        <w:rPr>
          <w:u w:val="single"/>
        </w:rPr>
        <w:t>D</w:t>
      </w:r>
      <w:r>
        <w:rPr>
          <w:szCs w:val="24"/>
          <w:u w:val="single"/>
        </w:rPr>
        <w:t>iscussion:</w:t>
      </w:r>
      <w:r>
        <w:rPr>
          <w:szCs w:val="24"/>
        </w:rPr>
        <w:t xml:space="preserve"> There was no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:</w:t>
      </w:r>
    </w:p>
    <w:p>
      <w:pPr>
        <w:pStyle w:val="Normal"/>
        <w:rPr/>
      </w:pPr>
      <w:r>
        <w:rPr/>
        <w:t>The voice vote was unanimous in fa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 7:32 p.m. President Pino declared the Public Hearing adjourned.</w:t>
      </w:r>
    </w:p>
    <w:p>
      <w:pPr>
        <w:pStyle w:val="Normal"/>
        <w:rPr>
          <w:szCs w:val="24"/>
        </w:rPr>
      </w:pPr>
      <w:r>
        <w:rPr>
          <w:szCs w:val="24"/>
        </w:rPr>
        <w:t>These Minutes were approved by the Board at a meeting held July 25,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Attest:________________________</w:t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Kris Lennon, Deputy Village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07/27/16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26:00Z</dcterms:created>
  <dc:creator>Gateway Authorized Customer</dc:creator>
  <dc:description/>
  <cp:keywords/>
  <dc:language>en-US</dc:language>
  <cp:lastModifiedBy>Kris Lennon</cp:lastModifiedBy>
  <cp:lastPrinted>2016-08-26T10:08:00Z</cp:lastPrinted>
  <dcterms:modified xsi:type="dcterms:W3CDTF">2018-07-20T16:02:00Z</dcterms:modified>
  <cp:revision>6</cp:revision>
  <dc:subject/>
  <dc:title>MINUTES OF THE PUBLIC HEARING HELD BY THE BOARD OF TRUSTEES</dc:title>
</cp:coreProperties>
</file>