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May 3rd,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llage of North Barr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0850</wp:posOffset>
              </wp:positionH>
              <wp:positionV relativeFrom="paragraph">
                <wp:posOffset>-38100</wp:posOffset>
              </wp:positionV>
              <wp:extent cx="0" cy="383540"/>
              <wp:effectExtent l="38100" t="0" r="381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-3pt" to="235.5pt,27.15pt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36"/>
        <w:szCs w:val="36"/>
      </w:rPr>
      <w:t>VILLAGE OF NORTH BARRINGTON</w:t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>ENVIRONMENTAL &amp; HEALTH COMMMISSION</w:t>
    </w:r>
  </w:p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>111 Old Barrington Road, North Barrington, IL  60010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May 3, 2022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7:00 P.M.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1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2-04-27T17:31:00Z</dcterms:modified>
  <cp:revision>2</cp:revision>
  <dc:subject/>
  <dc:title>NOTICE OF A “SPECIAL” MEETING OF THE</dc:title>
</cp:coreProperties>
</file>