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May 2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April 4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ct an E&amp;H Chairman and Vice Chairm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cap of Spring Event April 22,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proposed revisions to the Heritage Tree Ord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1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04-28T19:42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