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568960</wp:posOffset>
            </wp:positionV>
            <wp:extent cx="5943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Barrington Village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Old Barrington Road, North Barrington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ly 24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ED FROM Wednesday, June 26, 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7:30 P.M., Call to Order, 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Notice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ppropriation Ordin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360" w:right="360" w:gutter="0" w:header="0" w:top="144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85A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43:00Z</dcterms:created>
  <dc:creator>Linda Starkey</dc:creator>
  <dc:description/>
  <cp:keywords/>
  <dc:language>en-US</dc:language>
  <cp:lastModifiedBy>Kris Lennon</cp:lastModifiedBy>
  <cp:lastPrinted>2019-07-24T15:48:00Z</cp:lastPrinted>
  <dcterms:modified xsi:type="dcterms:W3CDTF">2019-07-24T20:47:00Z</dcterms:modified>
  <cp:revision>4</cp:revision>
  <dc:subject/>
  <dc:title>BOARD MEETING AGENDA</dc:title>
</cp:coreProperties>
</file>