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April 7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March 3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ste Hauler Proposal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oot Industries In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irie Land Disposal In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ste Manage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san Allman, Village Forester- Forest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9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04-02T15:15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