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 June 18, 2018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pril 16, 2018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Summer Concerts and Polar Bear Ice Cream vendo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Parks and Recreation budge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ter Fes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50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6-14T18:49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