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SPECIAL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ENVIRONMENTAL AND HEALTH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Environmental and Health Commission of the Village of North Barrington, Lake County, Illinois will meet Tuesday, February 12, 2019 at 7:0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Environmental and Health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January 8, 2019 Environmental and Health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ublic Com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 Spring event planning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iscuss presentation to the Parent Teacher Association for the E&amp;H’s contribution for a raised flower bed project at North Barrington School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 2018 Fiscal Year E&amp;H expendit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0:05:00Z</dcterms:created>
  <dc:creator>Village of North Barrington</dc:creator>
  <dc:description/>
  <cp:keywords/>
  <dc:language>en-US</dc:language>
  <cp:lastModifiedBy>Elia Torres</cp:lastModifiedBy>
  <cp:lastPrinted>2015-01-26T10:35:00Z</cp:lastPrinted>
  <dcterms:modified xsi:type="dcterms:W3CDTF">2019-03-07T19:25:00Z</dcterms:modified>
  <cp:revision>5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