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November 3, 2015 at 7:3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</w:rPr>
        <w:t>Approval of Minutes from the October 6, 2015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ew the modifications to the Heritage Tree Ordi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52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5-11-13T19:43:00Z</dcterms:modified>
  <cp:revision>5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