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OF SPECIAL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lage of 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 Old Barringto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tice is hereby given that there will be a Special meeting of the Finance Committee of the Village of North Barrington on Saturday, April 14, 2108 at 9:00 a.m. in the upper level meeting room at the North Barrington Village Hall, 111 Old Barrington Road, North Barrington, Illinois for a Finance Committe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>9:00 a.m., Call to Order,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Finance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Meeting is held pursuant to the call of the Village President, with notice to all members of the Financ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Nel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Clerk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8:00Z</dcterms:created>
  <dc:creator>Deputy Clerk</dc:creator>
  <dc:description/>
  <cp:keywords/>
  <dc:language>en-US</dc:language>
  <cp:lastModifiedBy>Kathy Nelander</cp:lastModifiedBy>
  <cp:lastPrinted>2018-03-27T10:56:00Z</cp:lastPrinted>
  <dcterms:modified xsi:type="dcterms:W3CDTF">2018-03-27T16:18:00Z</dcterms:modified>
  <cp:revision>2</cp:revision>
  <dc:subject/>
  <dc:title>NOTICE OF SPECIAL MEETING</dc:title>
</cp:coreProperties>
</file>