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, April 16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rch 19, 2018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ll Fest vendors and pay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mmer concert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zo, Eton, and Leonard Park improvement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6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4-11T14:27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