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AMENDED 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September 25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</w:t>
        <w:tab/>
        <w:t>PUBLIC COMMENT</w:t>
        <w:tab/>
      </w:r>
      <w:r>
        <w:rPr>
          <w:i/>
          <w:szCs w:val="24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>TREASURER’S RE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, 8/28/19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9/25/19 Vouchers for payment of bills*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Motion to approve the Treasurer’s Report for the 4th month of Fiscal Year 2020*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 xml:space="preserve">Approval of Raffle License Waiving the Fidelity Bond Requirement for the American Cancer </w:t>
        <w:tab/>
        <w:tab/>
        <w:tab/>
        <w:t>Society to be Conducted at Wynstone on October 7, 2019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.</w:t>
        <w:tab/>
        <w:t>ORDINANCES/CODE CHANGES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A.</w:t>
        <w:tab/>
      </w:r>
      <w:r>
        <w:rPr>
          <w:bCs/>
          <w:szCs w:val="24"/>
        </w:rPr>
        <w:t xml:space="preserve">Consideration of Ordinance #_______, </w:t>
      </w:r>
      <w:r>
        <w:rPr>
          <w:szCs w:val="24"/>
        </w:rPr>
        <w:t>an Ordinance amending Chapter 6 under Title of 1 of the North Barrington Village Code to revise procedures for Remote Attendance at Meetings*</w: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VII.</w:t>
        <w:tab/>
        <w:t xml:space="preserve">ADMINISTRATION </w:t>
      </w:r>
      <w:r>
        <w:rPr>
          <w:szCs w:val="24"/>
        </w:rPr>
        <w:t>– President Eleanor Sweet McDonnel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nsideration of renewing the Village’s membership with the Barrington Area Council of Governments*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olution Appointing Shannon Andrews as Village Clerk and Village Collector on an Interim Basi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olution Approving Employee Leasing Agreement between Village North Barrington and GovTempUSA, LLC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D.</w:t>
        <w:tab/>
        <w:t>Village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/>
      </w:pPr>
      <w:r>
        <w:rPr>
          <w:szCs w:val="24"/>
        </w:rPr>
        <w:tab/>
        <w:t>B.</w:t>
        <w:tab/>
        <w:t>Trustee Patricia Kalinowski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Greg Rog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/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/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Spacing"/>
        <w:rPr/>
      </w:pPr>
      <w:r>
        <w:rPr>
          <w:b/>
          <w:szCs w:val="24"/>
        </w:rPr>
        <w:t>XII.</w:t>
        <w:tab/>
        <w:t>NEW BUSINESS</w:t>
      </w:r>
    </w:p>
    <w:p>
      <w:pPr>
        <w:pStyle w:val="NoSpacing"/>
        <w:rPr/>
      </w:pPr>
      <w:r>
        <w:rPr>
          <w:b/>
          <w:szCs w:val="24"/>
        </w:rPr>
        <w:t>XIII.</w:t>
        <w:tab/>
        <w:t>ADJOURNME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3:00Z</dcterms:created>
  <dc:creator>Kathy Nelander</dc:creator>
  <dc:description/>
  <cp:keywords/>
  <dc:language>en-US</dc:language>
  <cp:lastModifiedBy>Bryan Winter</cp:lastModifiedBy>
  <cp:lastPrinted>2019-09-20T11:22:00Z</cp:lastPrinted>
  <dcterms:modified xsi:type="dcterms:W3CDTF">2019-09-20T21:57:00Z</dcterms:modified>
  <cp:revision>3</cp:revision>
  <dc:subject/>
  <dc:title/>
</cp:coreProperties>
</file>