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February 7, 2017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January 10, 2017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anning for the Spring event and Arbor Da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13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7-01-31T16:14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