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TICE OF A PUBLIC HEA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1 OLD BARRINGTON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the Zoning Board of Appeals of the Village of North Barrington, Lake County, Illinois will have a Public Hearing, Tuesday, February 10, 2015 at 7:30 P.M., at the North Barrington Village Hall, 111 Old Barrington Road, North Barrington, Illinois to consider application for variation of the application of the Zoning Ordinance of the Village of North Barrington.</w:t>
      </w:r>
    </w:p>
    <w:p>
      <w:pPr>
        <w:pStyle w:val="Normal"/>
        <w:rPr/>
      </w:pPr>
      <w:r>
        <w:rPr/>
      </w:r>
    </w:p>
    <w:p>
      <w:pPr>
        <w:pStyle w:val="Normal"/>
        <w:ind w:right="-216" w:hanging="0"/>
        <w:rPr/>
      </w:pPr>
      <w:r>
        <w:rPr/>
        <w:t>The following variations are requested in the petition submitted by Mr. &amp; Mrs. Michael Monreal, 254 Shady Lane, North Barrington, IL  60010</w:t>
      </w:r>
      <w:r>
        <w:rPr>
          <w:lang w:eastAsia="ja-JP"/>
        </w:rPr>
        <w:t>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>ZONING VARIATIONS NEEDED:</w:t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 xml:space="preserve">ZR-10-1-2(B) and  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ZR-10-4-2(A,1,b):     </w:t>
        <w:tab/>
        <w:t>A non-conforming building or use shall not be expanded.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60" w:firstLine="1440"/>
        <w:rPr>
          <w:lang w:eastAsia="ja-JP"/>
        </w:rPr>
      </w:pPr>
      <w:r>
        <w:rPr>
          <w:lang w:eastAsia="ja-JP"/>
        </w:rPr>
        <w:t xml:space="preserve">The property at 254 Shady Lane (Lots 10, 11 and 12 in Block 22 of Biltmore </w:t>
        <w:tab/>
        <w:tab/>
        <w:t xml:space="preserve">Country Estates Unit No. 1) is a non-conforming use in the R-3 District by </w:t>
      </w:r>
    </w:p>
    <w:p>
      <w:pPr>
        <w:pStyle w:val="Normal"/>
        <w:ind w:left="720" w:right="-360" w:firstLine="1440"/>
        <w:rPr>
          <w:lang w:eastAsia="ja-JP"/>
        </w:rPr>
      </w:pPr>
      <w:r>
        <w:rPr>
          <w:lang w:eastAsia="ja-JP"/>
        </w:rPr>
        <w:t xml:space="preserve">reason of lot area.  Properties in the R-3 District shall have a minimum lot </w:t>
      </w:r>
    </w:p>
    <w:p>
      <w:pPr>
        <w:pStyle w:val="Normal"/>
        <w:ind w:left="2160" w:right="-360" w:hanging="0"/>
        <w:rPr>
          <w:lang w:eastAsia="ja-JP"/>
        </w:rPr>
      </w:pPr>
      <w:r>
        <w:rPr>
          <w:lang w:eastAsia="ja-JP"/>
        </w:rPr>
        <w:t>area of 40,000</w:t>
        <w:tab/>
        <w:t>square feet.  The area of the subject property is approximately 19,961 square feet.</w:t>
        <w:br/>
      </w:r>
    </w:p>
    <w:p>
      <w:pPr>
        <w:pStyle w:val="Normal"/>
        <w:ind w:right="-29" w:hanging="0"/>
        <w:rPr/>
      </w:pPr>
      <w:r>
        <w:rPr/>
        <w:t xml:space="preserve">The address of the property is 254 Shady Lane, </w:t>
      </w:r>
      <w:r>
        <w:rPr>
          <w:lang w:eastAsia="ja-JP"/>
        </w:rPr>
        <w:t>North Barrington, IL  60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l description of the above property is contained in the petition on file at the office of the Village Clerk, 111 Old Barrington Road, North Barrington, Illinois 60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HEARING IS IN LIEU OF THE HEARING ORIGINALLY SCHEDULED FOR JANUARY 13, 2015, WHICH WAS POSTPONED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is Lennon</w:t>
      </w:r>
    </w:p>
    <w:p>
      <w:pPr>
        <w:pStyle w:val="Normal"/>
        <w:rPr/>
      </w:pPr>
      <w:r>
        <w:rPr/>
        <w:t>Deputy Village Clerk</w:t>
      </w:r>
    </w:p>
    <w:p>
      <w:pPr>
        <w:pStyle w:val="Normal"/>
        <w:rPr/>
      </w:pPr>
      <w:r>
        <w:rPr/>
        <w:t>VILLAGE OF NORTH BARRINGTON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BA 2/08/05 – 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18:00Z</dcterms:created>
  <dc:creator>Deputy Clerk</dc:creator>
  <dc:description/>
  <cp:keywords/>
  <dc:language>en-US</dc:language>
  <cp:lastModifiedBy>Kris Lennon</cp:lastModifiedBy>
  <cp:lastPrinted>2014-06-13T08:59:00Z</cp:lastPrinted>
  <dcterms:modified xsi:type="dcterms:W3CDTF">2015-01-21T18:54:00Z</dcterms:modified>
  <cp:revision>4</cp:revision>
  <dc:subject/>
  <dc:title>NOTICE OF A PUBLIC HEARING</dc:title>
</cp:coreProperties>
</file>