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NOTICE OF A MEETING OF TH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PARKS &amp; RECREATION COMMISSION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ce is hereby given that the Parks and Recreation Commission of the Village of North Barrington, Lake County, Illinois will meet Monday, April 20, 2015 at 7:30 p.m. at the North Barrington Village Hall located at 111 Old Barrington Road, North Barrington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Meeting is held pursuant to the call of the Chairman of the Parks &amp; Recreation Commission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Call to Order, Roll C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Approval of Minutes from the March 16, 2015 Parks &amp; Recreation Commiss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ublic Comment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pdate on Fall Festival- Chairman Michelle Youkhana</w:t>
      </w:r>
    </w:p>
    <w:p>
      <w:pPr>
        <w:pStyle w:val="Normal"/>
        <w:ind w:left="720" w:firstLine="20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pdate on the Park Tables- Victoria Homan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pdate on Paths- Vice Chair Bill Menk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pdate on Pavilion- Kim Ritschel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pdate on Concerts- Chris Nolan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Elia Tor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puty Village Cle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Village of North Barrington</w:t>
      </w:r>
      <w:r>
        <w:rPr>
          <w:b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7:59:00Z</dcterms:created>
  <dc:creator>Village of North Barrington</dc:creator>
  <dc:description/>
  <cp:keywords/>
  <dc:language>en-US</dc:language>
  <cp:lastModifiedBy>Elia Torres</cp:lastModifiedBy>
  <cp:lastPrinted>2014-03-07T13:39:00Z</cp:lastPrinted>
  <dcterms:modified xsi:type="dcterms:W3CDTF">2015-04-17T20:04:00Z</dcterms:modified>
  <cp:revision>5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249049</vt:r8>
  </property>
  <property fmtid="{D5CDD505-2E9C-101B-9397-08002B2CF9AE}" pid="3" name="_AuthorEmail">
    <vt:lpwstr>Martin.Pais@motorola.com</vt:lpwstr>
  </property>
  <property fmtid="{D5CDD505-2E9C-101B-9397-08002B2CF9AE}" pid="4" name="_AuthorEmailDisplayName">
    <vt:lpwstr>Pais Martin-MPAIS1</vt:lpwstr>
  </property>
  <property fmtid="{D5CDD505-2E9C-101B-9397-08002B2CF9AE}" pid="5" name="_EmailSubject">
    <vt:lpwstr>PLAN00000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