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October 19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y 18, 2015 Parks &amp; Recreation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Approval of Minutes from the September 14, 2015 Parks &amp; Recreation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Winter Fes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Assign Chair Volunteers for Fall Fest, Winter Fest, concerts in the park, and path/park mainte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Max Bromet- Discuss Eagle Scout Project- Lafferty P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Wyatt Lindquist-Discuss Eagle Scout Projec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Nancy Schumm- Discuss Eagle Scout Projects, update on paths, restoration, and proposed Oxford footbridg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Lisa- Spring resurfacing of the basketball court at Eton P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4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5-10-16T17:32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