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February 11, 2020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The next scheduled Zoning Board of Appeals Meeting is scheduled for Tuesday, March 10, 2020 at 7:30 p.m. at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 Barrington Village Hal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  <w:r>
        <w:rPr>
          <w:sz w:val="16"/>
        </w:rPr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Memb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27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0-02-05T21:59:00Z</dcterms:modified>
  <cp:revision>163</cp:revision>
  <dc:subject/>
  <dc:title>VILLAGE OF NORTH BARRINGTON</dc:title>
</cp:coreProperties>
</file>