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, October 1, 2019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September 3, 2019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ring Ev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port on Flint Creek Watershed meeting- Vice Chair Marilyn Lawlo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Village membership with Barrington Area Council of Governments and water sampling event at the Garland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oposal for waste hauling collection 2020- Prairieland Disposal, Steve and Mary Schweinsber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42:00Z</dcterms:created>
  <dc:creator>Village of North Barrington</dc:creator>
  <dc:description/>
  <cp:keywords/>
  <dc:language>en-US</dc:language>
  <cp:lastModifiedBy>Kris Lennon</cp:lastModifiedBy>
  <cp:lastPrinted>2015-01-26T10:35:00Z</cp:lastPrinted>
  <dcterms:modified xsi:type="dcterms:W3CDTF">2019-09-27T19:42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