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November 8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4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1-10-28T17:34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