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September 15, 2020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Membe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by: __________________ Date: _________Time: 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8:27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0-09-14T21:33:00Z</dcterms:modified>
  <cp:revision>171</cp:revision>
  <dc:subject/>
  <dc:title>VILLAGE OF NORTH BARRINGTON</dc:title>
</cp:coreProperties>
</file>