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UBCOMMITEE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 is hereby given that a Subcommittee Meeting of the Plan Commission of the Village of North Barrington, Lake County, Illinois, will meet Tuesday, March 28, 2017 at 10:00 a.m. at the North Barrington Village Hall,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igate Route 12 sign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3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3-24T17:1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