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May 7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April 2, 2019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Prairieland waste collection and recycling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recycling servic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cts for 2019/2020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view budget expenditures for the 2018 fiscal year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uss April 28, 2019 Earth Day/Arbor Day Ev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cuss possibly combining Parks &amp; Recreation Commission and Environmental &amp; Health Commission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status of waterway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possible change of meeting time for E&amp;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29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9-05-03T17:34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