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PARKS &amp; RECREATIO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arks and Recreation Commission of the Village of North Barrington, Lake County, Illinois will meet Tuesday, January 16, 2018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Parks &amp; Recreatio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November 16, 2017 Parks &amp; Recreatio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720" w:firstLine="20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the ENCAP proposal for the continuation of the Flint Creek management/monitoring work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mprovements to the Eton Park playground and the Leonard Park path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28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8-01-12T17:28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