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NOTICE OF A MEETING OF THE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/>
      </w:pPr>
      <w:r>
        <w:rPr>
          <w:sz w:val="36"/>
        </w:rPr>
        <w:t>PARKS &amp; RECREATION COMMISSION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sz w:val="36"/>
        </w:rPr>
      </w:pPr>
      <w:r>
        <w:rPr>
          <w:sz w:val="36"/>
        </w:rPr>
        <w:t>OF THE VILLAGE OF NORTH BARRINGT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is hereby given that the Parks and Recreation Commission of the Village of North Barrington, Lake County, Illinois will meet Monday, May 20, 2019 at 7:00 p.m. at the North Barrington Village Hall located at 111 Old Barrington Road, North Barrington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Meeting is held pursuant to the call of the Chairman of the Parks &amp; Recreation Commission with notice to all Members of the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he Agenda for this meeting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Call to Order, Roll Ca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Approval of Minutes from the December 17, 2018 Parks &amp; Recreation Commission mee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Approval of Minutes from the April 15, 2019 Parks &amp; Recreation Commiss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20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Leonard Park path improvement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Eton Park maintena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/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ia Tor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puty Village Cle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Village of North Barrington</w:t>
      </w:r>
      <w:r>
        <w:rPr>
          <w:b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0:00Z</dcterms:created>
  <dc:creator>Village of North Barrington</dc:creator>
  <dc:description/>
  <cp:keywords/>
  <dc:language>en-US</dc:language>
  <cp:lastModifiedBy>Elia Torres</cp:lastModifiedBy>
  <cp:lastPrinted>2014-03-07T13:39:00Z</cp:lastPrinted>
  <dcterms:modified xsi:type="dcterms:W3CDTF">2019-05-14T14:21:00Z</dcterms:modified>
  <cp:revision>3</cp:revision>
  <dc:subject/>
  <dc:title>NOTICE OF A “SPECIAL”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249049</vt:r8>
  </property>
  <property fmtid="{D5CDD505-2E9C-101B-9397-08002B2CF9AE}" pid="3" name="_AuthorEmail">
    <vt:lpwstr>Martin.Pais@motorola.com</vt:lpwstr>
  </property>
  <property fmtid="{D5CDD505-2E9C-101B-9397-08002B2CF9AE}" pid="4" name="_AuthorEmailDisplayName">
    <vt:lpwstr>Pais Martin-MPAIS1</vt:lpwstr>
  </property>
  <property fmtid="{D5CDD505-2E9C-101B-9397-08002B2CF9AE}" pid="5" name="_EmailSubject">
    <vt:lpwstr>PLAN00000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