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March 20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  <w:tab/>
        <w:t>CALL TO ORDER / ROLL CALL/ PLEDGE OF ALLEGIANCE</w:t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Board Actio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PUBLIC COMMENT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V.</w:t>
        <w:tab/>
        <w:t>TREASURER’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Motion to approve Minutes of Regular Board Meeting, Public Hearing 2/27/19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3/20/19 Vouchers for payment of bills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Motion to approve the Treasurer’s Report for the 10th month of Fiscal Year 2019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Motion to approve Arbor Day Proclamatio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 xml:space="preserve">Motion to approve Resolution #_____ re-appointing Kourtney Sellers to the Environmental &amp; Health </w:t>
        <w:tab/>
        <w:tab/>
        <w:tab/>
        <w:t>Commissio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Motion to approve Resolution #_____ re-appointing Greg Rogus to the Plan Commission*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 xml:space="preserve">Welcome new Lake County Sheriff Liaison Sergeant Kyle Brown and congratulations to newly promoted </w:t>
        <w:tab/>
        <w:tab/>
        <w:tab/>
        <w:t xml:space="preserve">Deputy Chief Christopher Thompson 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 xml:space="preserve">Consideration of Ordinance #_____, an Ordinance establishing Village of North Barrington </w:t>
        <w:tab/>
        <w:tab/>
        <w:tab/>
        <w:tab/>
        <w:t>Special Service Area Number Nineteen*</w:t>
      </w:r>
    </w:p>
    <w:p>
      <w:pPr>
        <w:pStyle w:val="Normal"/>
        <w:rPr/>
      </w:pPr>
      <w:r>
        <w:rPr>
          <w:sz w:val="22"/>
          <w:szCs w:val="22"/>
        </w:rPr>
        <w:tab/>
        <w:t>C.</w:t>
        <w:tab/>
        <w:t xml:space="preserve">Consideration of Resolution #_____, a Resolution establishing policy of cost sharing replacement culverts </w:t>
        <w:tab/>
        <w:tab/>
        <w:t>in Village rights-of-way on private property*</w:t>
      </w:r>
    </w:p>
    <w:p>
      <w:pPr>
        <w:pStyle w:val="Normal"/>
        <w:rPr/>
      </w:pPr>
      <w:r>
        <w:rPr>
          <w:sz w:val="22"/>
          <w:szCs w:val="22"/>
        </w:rPr>
        <w:tab/>
        <w:t>D</w:t>
        <w:tab/>
        <w:t>Consideration of Resolution #_____, a Resolution regarding permanent speed tables on Clover Hill Lane*</w:t>
      </w:r>
    </w:p>
    <w:p>
      <w:pPr>
        <w:pStyle w:val="Normal"/>
        <w:rPr/>
      </w:pPr>
      <w:r>
        <w:rPr>
          <w:sz w:val="22"/>
          <w:szCs w:val="22"/>
        </w:rPr>
        <w:tab/>
        <w:t>E.</w:t>
        <w:tab/>
        <w:t>Discussion and possible action to address cut through traffic on Clover Hill Lane*</w:t>
      </w:r>
    </w:p>
    <w:p>
      <w:pPr>
        <w:pStyle w:val="Normal"/>
        <w:rPr/>
      </w:pPr>
      <w:r>
        <w:rPr>
          <w:sz w:val="22"/>
          <w:szCs w:val="22"/>
        </w:rPr>
        <w:tab/>
        <w:t>F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REPORTS BY BOARD OF TRUS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rustee Jackie And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rustee Ron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Discussion and possible action, Guidelines for Road Related Issues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Discussion and possible action on procedure for sale of dedicated but unimproved Village rights-</w:t>
        <w:tab/>
        <w:tab/>
        <w:tab/>
        <w:tab/>
        <w:t>of-way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</w:t>
        <w:tab/>
        <w:t>RECONVENE OF OPEN SESSION*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OLD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NEW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</w:t>
        <w:tab/>
        <w:t>ADJOURNMENT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6:00Z</dcterms:created>
  <dc:creator>Kathy Nelander</dc:creator>
  <dc:description/>
  <cp:keywords/>
  <dc:language>en-US</dc:language>
  <cp:lastModifiedBy>Kathy Nelander</cp:lastModifiedBy>
  <cp:lastPrinted>2019-02-22T10:53:00Z</cp:lastPrinted>
  <dcterms:modified xsi:type="dcterms:W3CDTF">2019-03-15T17:56:00Z</dcterms:modified>
  <cp:revision>2</cp:revision>
  <dc:subject/>
  <dc:title/>
</cp:coreProperties>
</file>