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5460</wp:posOffset>
                </wp:positionH>
                <wp:positionV relativeFrom="paragraph">
                  <wp:posOffset>2286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8pt" to="239.8pt,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LLAGE  OF  NORTH  BARRINGTON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SIDENT AND BOARD OF TRUSTEES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NOTICE OF SPECIAL MEETING AND SPECIAL MEETING AGEN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NOTE: THE REGULARLY SCHEDULED MEETING OF APRIL 26 IS BEING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POSTPONED TO APRIL 27, 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ice is hereby given that there will be a special meeting of the Corporate Authorities of th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llage of North Barrington at 7:30 p.m. on Thursday, April 27,2017 at the Village Board Meeting Room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wer level, 111Old Barrington Road, North Barrington, Illinois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genda for the meeting is as follows: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I.</w:t>
        <w:tab/>
        <w:t>CALL TO ORDER / ROLL CALL/ PLEDGE OF ALLEGIANCE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II.</w:t>
        <w:tab/>
        <w:t>PUBLIC COMMENT</w:t>
        <w:tab/>
        <w:tab/>
        <w:tab/>
        <w:tab/>
        <w:tab/>
        <w:tab/>
        <w:tab/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>Board Action Required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III.</w:t>
        <w:tab/>
        <w:t>VILLAGE COMMISSION MEMBERS COMMENT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IV.</w:t>
        <w:tab/>
        <w:t>CONSENT AGEND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tion to approve Minutes of Regular Board Meeting, 3/22/17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.</w:t>
        <w:tab/>
        <w:t>Motion to approve 4/27/17 Vouchers for payment of bills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.</w:t>
        <w:tab/>
        <w:t>Motion to approve the Treasurer’s Report for the 11th month of Fiscal Year 2017*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D.</w:t>
        <w:tab/>
        <w:t>Motion to approve Resolution #_______re-appointing Elia Torres as Deputy Clerk*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E.</w:t>
        <w:tab/>
        <w:t>Motion to approve Resolution #_______re-appointing Kris Lennon as Deputy Clerk*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F.</w:t>
        <w:tab/>
        <w:t>Motion to approve Resolution #_______re-appointing Kathy Nelander as Village Clerk*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G.</w:t>
        <w:tab/>
        <w:t>Motion to approve Resolution #_______re-appointing Kathy Nelander as Village Collector*</w:t>
      </w:r>
    </w:p>
    <w:p>
      <w:pPr>
        <w:pStyle w:val="Normal"/>
        <w:ind w:left="2160" w:hanging="720"/>
        <w:rPr/>
      </w:pPr>
      <w:r>
        <w:rPr>
          <w:sz w:val="22"/>
          <w:szCs w:val="22"/>
        </w:rPr>
        <w:t>H.</w:t>
        <w:tab/>
        <w:t>Motion to approve Resolution #_______re-appointing Pete Boland, President Pro Tem*</w:t>
      </w:r>
    </w:p>
    <w:p>
      <w:pPr>
        <w:pStyle w:val="Normal"/>
        <w:ind w:left="2160" w:hanging="720"/>
        <w:rPr/>
      </w:pPr>
      <w:r>
        <w:rPr>
          <w:sz w:val="22"/>
          <w:szCs w:val="22"/>
        </w:rPr>
        <w:t>I.</w:t>
        <w:tab/>
        <w:t>Motion to approve Resolution #_______re-appointing Pete Boland, Finance Committee*</w:t>
      </w:r>
    </w:p>
    <w:p>
      <w:pPr>
        <w:pStyle w:val="Normal"/>
        <w:ind w:left="2160" w:hanging="720"/>
        <w:rPr/>
      </w:pPr>
      <w:r>
        <w:rPr>
          <w:sz w:val="22"/>
          <w:szCs w:val="22"/>
        </w:rPr>
        <w:t>J.</w:t>
        <w:tab/>
        <w:t>Motion to approve Resolution #_______re-appointing John Cifonelli, Chairman, Zoning Board of Appeals*</w:t>
      </w:r>
    </w:p>
    <w:p>
      <w:pPr>
        <w:pStyle w:val="Normal"/>
        <w:ind w:left="2160" w:hanging="720"/>
        <w:rPr/>
      </w:pPr>
      <w:r>
        <w:rPr>
          <w:sz w:val="22"/>
          <w:szCs w:val="22"/>
        </w:rPr>
        <w:t>K.</w:t>
        <w:tab/>
        <w:t>Motion to approve Biltmore Country Club request for Fireworks Display on Friday, June 23, 2017*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PRESENTATION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.</w:t>
        <w:tab/>
        <w:t>John Nania, Nania Energy Advisors – Electrical Aggregation Program*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tab/>
        <w:t>ORDINANCES/RESOLUTIONS/CODE AMENDMENTS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720"/>
        <w:rPr/>
      </w:pPr>
      <w:r>
        <w:rPr>
          <w:sz w:val="22"/>
          <w:szCs w:val="22"/>
        </w:rPr>
        <w:t>A.</w:t>
        <w:tab/>
        <w:t>(Tabled) Motion to remove from the table Consideration of Ordinance #_____, an Ordinance Amending Section 8-6-7 of the Village Code requiring a minimum of $1,000,000 Liability Insurance for Vacant Homes*</w:t>
      </w:r>
    </w:p>
    <w:p>
      <w:pPr>
        <w:pStyle w:val="Normal"/>
        <w:ind w:left="2160" w:hanging="720"/>
        <w:rPr/>
      </w:pPr>
      <w:r>
        <w:rPr>
          <w:sz w:val="22"/>
          <w:szCs w:val="22"/>
        </w:rPr>
        <w:t xml:space="preserve">B.  </w:t>
        <w:tab/>
        <w:t>If removed from the table, consideration of Ordinance #_____, an Ordinance Amending Section 8-6-7 of the Village Code requiring a minimum of $1,000,000 Liability Insurance for Vacant Homes*</w:t>
      </w:r>
    </w:p>
    <w:p>
      <w:pPr>
        <w:pStyle w:val="Normal"/>
        <w:ind w:left="2160" w:hanging="720"/>
        <w:rPr/>
      </w:pPr>
      <w:r>
        <w:rPr>
          <w:sz w:val="22"/>
          <w:szCs w:val="22"/>
        </w:rPr>
        <w:t>C.</w:t>
        <w:tab/>
        <w:t>(Tabled) Motion to remove from the table Consideration of Ordinance #______, an Ordinance Amending Zoning Ordinance Text as recommended by the Plan Commission after a Public Hearing on 3/13/17:</w:t>
      </w:r>
    </w:p>
    <w:p>
      <w:pPr>
        <w:pStyle w:val="Normal"/>
        <w:ind w:left="2160" w:hanging="720"/>
        <w:rPr/>
      </w:pPr>
      <w:r>
        <w:rPr>
          <w:sz w:val="22"/>
          <w:szCs w:val="22"/>
        </w:rPr>
        <w:t>D.</w:t>
        <w:tab/>
        <w:t>If removed from the table, Consideration of Ordinance #______, an Ordinance Amending Zoning Ordinance Text as recommended by the Plan Commission after a Public Hearing on 3/13/17: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1.          Title 10, Chapter 10, Section 8G, Exemptions; Regulation of Political Signs; changes mandated by State Statute.</w:t>
      </w:r>
    </w:p>
    <w:p>
      <w:pPr>
        <w:pStyle w:val="NoSpacing"/>
        <w:ind w:left="1440" w:firstLine="720"/>
        <w:rPr>
          <w:sz w:val="22"/>
          <w:szCs w:val="22"/>
        </w:rPr>
      </w:pPr>
      <w:r>
        <w:rPr>
          <w:sz w:val="22"/>
          <w:szCs w:val="22"/>
        </w:rPr>
        <w:t>2.            Title 10, Chapter 11, Section 1, Definitions, adding definition of Garden Fence;</w:t>
      </w:r>
    </w:p>
    <w:p>
      <w:pPr>
        <w:pStyle w:val="NoSpacing"/>
        <w:ind w:left="1440" w:firstLine="720"/>
        <w:rPr/>
      </w:pPr>
      <w:r>
        <w:rPr>
          <w:sz w:val="22"/>
          <w:szCs w:val="22"/>
        </w:rPr>
        <w:t xml:space="preserve">3.            Title 10, Chapter 11, Section 2J, regulations applicable to Garden Fences* </w:t>
      </w:r>
    </w:p>
    <w:p>
      <w:pPr>
        <w:pStyle w:val="NoSpacing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2160" w:hanging="720"/>
        <w:rPr/>
      </w:pPr>
      <w:r>
        <w:rPr>
          <w:sz w:val="22"/>
          <w:szCs w:val="22"/>
        </w:rPr>
        <w:t>E.</w:t>
        <w:tab/>
        <w:t>Consideration of Ordinance #_______. An Ordinance amending Title 10, Chapter 5, Section 4 increasing filing fee for zoning variation recommended by the Plan Commission following public hearing on 03/13/17*</w:t>
      </w:r>
    </w:p>
    <w:p>
      <w:pPr>
        <w:pStyle w:val="Normal"/>
        <w:ind w:left="2160" w:hanging="720"/>
        <w:rPr/>
      </w:pPr>
      <w:r>
        <w:rPr>
          <w:sz w:val="22"/>
          <w:szCs w:val="22"/>
        </w:rPr>
        <w:t>F.</w:t>
        <w:tab/>
        <w:t>Consideration of Ordinance #_____, an Ordinance amending Title 12, Chapter 1, Sections 4 &amp; 10 of the Village Code, Administrative Adjudication*</w:t>
      </w:r>
    </w:p>
    <w:p>
      <w:pPr>
        <w:pStyle w:val="Normal"/>
        <w:ind w:left="2160" w:hanging="720"/>
        <w:rPr/>
      </w:pPr>
      <w:r>
        <w:rPr>
          <w:sz w:val="22"/>
          <w:szCs w:val="22"/>
        </w:rPr>
        <w:t>G.</w:t>
        <w:tab/>
        <w:t>Consideration of Ordinance #_____, an Ordinance Amending Title 5, Chapter 3, Article D of Village Code, Heritage Trees*</w:t>
      </w:r>
    </w:p>
    <w:p>
      <w:pPr>
        <w:pStyle w:val="Normal"/>
        <w:rPr>
          <w:i/>
          <w:i/>
          <w:sz w:val="22"/>
          <w:szCs w:val="22"/>
          <w:lang w:eastAsia="ja-JP"/>
        </w:rPr>
      </w:pPr>
      <w:r>
        <w:rPr>
          <w:i/>
          <w:sz w:val="22"/>
          <w:szCs w:val="22"/>
          <w:lang w:eastAsia="ja-JP"/>
        </w:rPr>
        <w:tab/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VII.</w:t>
        <w:tab/>
        <w:t xml:space="preserve">ADMINISTRATION </w:t>
      </w:r>
      <w:r>
        <w:rPr>
          <w:sz w:val="22"/>
          <w:szCs w:val="22"/>
        </w:rPr>
        <w:t>– President Albert Pino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720"/>
        <w:rPr/>
      </w:pPr>
      <w:r>
        <w:rPr>
          <w:sz w:val="22"/>
          <w:szCs w:val="22"/>
        </w:rPr>
        <w:t>A.</w:t>
        <w:tab/>
        <w:t>Grassmere Farms - Haverton on the Pond; Scope of Work and Cost Proposals for Emergency Drainage Work*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B.</w:t>
        <w:tab/>
        <w:t>Clover Hill Traffic Count*</w:t>
      </w:r>
    </w:p>
    <w:p>
      <w:pPr>
        <w:pStyle w:val="Normal"/>
        <w:ind w:left="2160" w:hanging="720"/>
        <w:rPr/>
      </w:pPr>
      <w:r>
        <w:rPr>
          <w:sz w:val="22"/>
          <w:szCs w:val="22"/>
        </w:rPr>
        <w:t>C.</w:t>
        <w:tab/>
      </w:r>
      <w:r>
        <w:rPr>
          <w:bCs/>
          <w:sz w:val="22"/>
          <w:szCs w:val="22"/>
        </w:rPr>
        <w:t xml:space="preserve">Motion to extend the moratorium on all commercial signs from April 30, 2017 to June 30, 2017* 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D.</w:t>
        <w:tab/>
        <w:t xml:space="preserve">Village Update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VIII.</w:t>
        <w:tab/>
        <w:t>REPORTS BY BOARD OF TRUSTEES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ustee Jackie Andrew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ustee Edmund P. Bolan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ustee Martin Pai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ustee Janice Sau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.</w:t>
        <w:tab/>
        <w:t>Trustee Todd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.</w:t>
        <w:tab/>
        <w:t>Trustee Lawrence Weiner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40" w:hanging="720"/>
        <w:rPr/>
      </w:pPr>
      <w:r>
        <w:rPr>
          <w:b/>
          <w:sz w:val="22"/>
          <w:szCs w:val="22"/>
        </w:rPr>
        <w:t>IX.</w:t>
        <w:tab/>
        <w:t>CLOSED SESSION: MOTION that a portion of the meeting be closed to the public, effective immediately as permitted by 5 ILCS 120/2(c)(5), to consider the acquisition of real property by the Village, or to consider the selling price of real estate and as permitted by 5 ILCS 120/3(c)(11), to discuss litigation against, affecting, or on behalf of the Village which has been filed and is pending in a court or administrative tribunal or which is probable or imminent and as permitted by 5ILCS 120/2(c)(1) to discuss the appointment, employment, compensation, discipline or performance of specific employees; and as permitted by 5 ILCS 120/2(c)(21) approval of Closed Session Minutes*</w:t>
      </w:r>
    </w:p>
    <w:p>
      <w:pPr>
        <w:pStyle w:val="Normal"/>
        <w:rPr/>
      </w:pPr>
      <w:r>
        <w:rPr>
          <w:b/>
          <w:sz w:val="22"/>
          <w:szCs w:val="22"/>
        </w:rPr>
        <w:tab/>
        <w:t>X.</w:t>
        <w:tab/>
        <w:t>RECONVENE OF OPEN SESSION*</w:t>
        <w:tab/>
      </w:r>
    </w:p>
    <w:p>
      <w:pPr>
        <w:pStyle w:val="Normal"/>
        <w:autoSpaceDE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  <w:tab/>
        <w:t>OLD BUSINESS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XII.</w:t>
        <w:tab/>
        <w:t>ELECTION SUMMARY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. </w:t>
        <w:tab/>
        <w:t>Resolution Proclaiming Results of Lake County Canvas of Election</w:t>
      </w:r>
      <w:r>
        <w:rPr>
          <w:b/>
          <w:sz w:val="22"/>
          <w:szCs w:val="22"/>
        </w:rPr>
        <w:t>*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B.</w:t>
        <w:tab/>
        <w:t>Outgoing Board Recognition</w:t>
      </w:r>
      <w:r>
        <w:rPr>
          <w:b/>
          <w:sz w:val="22"/>
          <w:szCs w:val="22"/>
        </w:rPr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I.</w:t>
        <w:tab/>
        <w:t>MOTION TO ADJOURN MEETING OF OLD BOARD, SINE DI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V.</w:t>
        <w:tab/>
        <w:t>SWEARING IN OF INCOMING BOARD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</w:t>
        <w:tab/>
        <w:t>CALL TO ORDER/ROLL CALL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XVI.</w:t>
        <w:tab/>
        <w:t>NEW BUSINESS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.</w:t>
        <w:tab/>
        <w:t>New Board Assignment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B          Comments by Board members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XVII.</w:t>
        <w:tab/>
        <w:t>ADJOURNMENT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2"/>
          <w:szCs w:val="22"/>
        </w:rPr>
        <w:t xml:space="preserve">Please join us after the Board meeting to thank the outgoing Board members for their service </w:t>
      </w:r>
    </w:p>
    <w:p>
      <w:pPr>
        <w:pStyle w:val="Normal"/>
        <w:ind w:firstLine="720"/>
        <w:jc w:val="center"/>
        <w:rPr/>
      </w:pPr>
      <w:r>
        <w:rPr>
          <w:b/>
          <w:i/>
          <w:sz w:val="22"/>
          <w:szCs w:val="22"/>
        </w:rPr>
        <w:t>as well as welcome the incoming Board members; refreshments will be served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53:00Z</dcterms:created>
  <dc:creator>Kathy Nelander</dc:creator>
  <dc:description/>
  <cp:keywords/>
  <dc:language>en-US</dc:language>
  <cp:lastModifiedBy>Kathy Nelander</cp:lastModifiedBy>
  <cp:lastPrinted>2017-04-24T09:55:00Z</cp:lastPrinted>
  <dcterms:modified xsi:type="dcterms:W3CDTF">2017-04-26T17:53:00Z</dcterms:modified>
  <cp:revision>2</cp:revision>
  <dc:subject/>
  <dc:title/>
</cp:coreProperties>
</file>