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ENVIRONMENTAL AND HEALTH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Environmental and Health Commission of the Village of North Barrington, Lake County, Illinois will meet Tuesday, November 6, 2018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Environmental and Health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October 2, 2018 Environmental and Health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Com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tricia Kalinowski, Village Trustee- Summary regarding SWANA Workshop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cial media- upda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Prairieland Disposal recycling guidelin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cuss possible recycling opportunities for Winter Fes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19 Grant for Flint Creek Restoration- upda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 regarding potential noise ordina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cussion regarding Solar Pow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53:00Z</dcterms:created>
  <dc:creator>Village of North Barrington</dc:creator>
  <dc:description/>
  <cp:keywords/>
  <dc:language>en-US</dc:language>
  <cp:lastModifiedBy>Elia Torres</cp:lastModifiedBy>
  <cp:lastPrinted>2015-01-26T10:35:00Z</cp:lastPrinted>
  <dcterms:modified xsi:type="dcterms:W3CDTF">2018-11-01T20:53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