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March 10, 2020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The next scheduled Zoning Board of Appeals Meeting is scheduled for Tuesday, April 14, 2020 at 7:30 p.m. at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Barrington Village Hall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>Deputy Clerk</w:t>
        <w:tab/>
      </w:r>
      <w:r>
        <w:rPr>
          <w:sz w:val="16"/>
        </w:rPr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Notified by mail:</w:t>
        <w:tab/>
        <w:t>ZBAMember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Emailed to:</w:t>
        <w:tab/>
        <w:t>Daily Herald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 by: __________________ Date: _________Time: 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8:27:00Z</dcterms:created>
  <dc:creator>Village of North Barrington</dc:creator>
  <dc:description/>
  <cp:keywords/>
  <dc:language>en-US</dc:language>
  <cp:lastModifiedBy>Kris Lennon</cp:lastModifiedBy>
  <cp:lastPrinted>2018-10-31T14:05:00Z</cp:lastPrinted>
  <dcterms:modified xsi:type="dcterms:W3CDTF">2020-03-05T20:57:00Z</dcterms:modified>
  <cp:revision>164</cp:revision>
  <dc:subject/>
  <dc:title>VILLAGE OF NORTH BARRINGTON</dc:title>
</cp:coreProperties>
</file>