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Monday, March 5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December 5, 2017 Environmental and Health Commission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Approval of Minutes from the January 4, 2018 Environmental and Health Commission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Approval of Minutes from the February 6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inue to discuss preparations for the Spring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53:00Z</dcterms:created>
  <dc:creator>Village of North Barrington</dc:creator>
  <dc:description/>
  <cp:keywords/>
  <dc:language>en-US</dc:language>
  <cp:lastModifiedBy>Elia Torres</cp:lastModifiedBy>
  <cp:lastPrinted>2018-01-03T08:47:00Z</cp:lastPrinted>
  <dcterms:modified xsi:type="dcterms:W3CDTF">2018-03-02T15:22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