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bookmarkStart w:id="0" w:name="_Hlk28939971"/>
      <w:bookmarkStart w:id="1" w:name="_Hlk28939971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bookmarkStart w:id="2" w:name="_Hlk28939971"/>
      <w:bookmarkEnd w:id="2"/>
      <w:r>
        <w:rPr>
          <w:rFonts w:cs="Calibri" w:ascii="Calibri" w:hAnsi="Calibri"/>
          <w:b/>
          <w:sz w:val="36"/>
          <w:szCs w:val="36"/>
        </w:rPr>
        <w:t>PARKS AND RECREATION COMMISS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1 Old Barrington Roa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he Regular Parks&amp; Recreation Commiss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 xml:space="preserve">Meeting Scheduled for Monday, July 18, 2022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s Bee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CANCELLE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1" w:after="0"/>
        <w:ind w:left="1256" w:right="12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25:00Z</dcterms:created>
  <dc:creator>Village of North Barrington</dc:creator>
  <dc:description/>
  <cp:keywords/>
  <dc:language>en-US</dc:language>
  <cp:lastModifiedBy>Sue Murdy</cp:lastModifiedBy>
  <cp:lastPrinted>2022-02-28T13:29:00Z</cp:lastPrinted>
  <dcterms:modified xsi:type="dcterms:W3CDTF">2022-07-13T17:25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