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March 19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anuary 61, 2018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 xml:space="preserve">Playground equipment discussion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Cs/>
        </w:rPr>
        <w:t>Summer concert bann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6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3-15T15:26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