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sz w:val="36"/>
        </w:rPr>
        <w:t>NOTICE OF A MEETING OF THE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sz w:val="36"/>
        </w:rPr>
      </w:pPr>
      <w:r>
        <w:rPr>
          <w:sz w:val="36"/>
        </w:rPr>
        <w:t>PLAN COMMISSION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sz w:val="36"/>
        </w:rPr>
      </w:pPr>
      <w:r>
        <w:rPr>
          <w:sz w:val="36"/>
        </w:rPr>
        <w:t>OF THE VILLAGE OF NORTH BARRINGT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ice is hereby given that the Plan Commission of the Village of North Barrington, Lake County, Illinois will meet February 9, 2015 at 7:30 p.m. at the North Barrington Village Hall located at 111 Old Barrington Road, North Barrington, Illino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is Meeting is held pursuant to the call of the Chairman of the Plan Commission with notice to all Members of the Commis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he Agenda for this meeting is as follow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>Call to Order, Roll Cal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Approval of Minutes from the December 8, 2014 Plan Commission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ublic Comment</w:t>
      </w:r>
    </w:p>
    <w:p>
      <w:pPr>
        <w:pStyle w:val="Normal"/>
        <w:ind w:left="720" w:firstLine="20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pprove Revised Comprehensive Plan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posed Amendments to Village Zoning Ordinance regarding: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a. Keeping of limited numbers of bee hives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b. Keeping of limited numbers of chickens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. Provisions for Fences Related to Horse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ld Business/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Elia Torr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Deputy Village Cler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Village of North Barringto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8:12:00Z</dcterms:created>
  <dc:creator>Village of North Barrington</dc:creator>
  <dc:description/>
  <cp:keywords/>
  <dc:language>en-US</dc:language>
  <cp:lastModifiedBy>Elia Torres</cp:lastModifiedBy>
  <cp:lastPrinted>2015-02-06T12:37:00Z</cp:lastPrinted>
  <dcterms:modified xsi:type="dcterms:W3CDTF">2015-02-06T18:42:00Z</dcterms:modified>
  <cp:revision>3</cp:revision>
  <dc:subject/>
  <dc:title>NOTICE OF A “SPECIAL” MEETING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9249049</vt:r8>
  </property>
  <property fmtid="{D5CDD505-2E9C-101B-9397-08002B2CF9AE}" pid="3" name="_AuthorEmail">
    <vt:lpwstr>Martin.Pais@motorola.com</vt:lpwstr>
  </property>
  <property fmtid="{D5CDD505-2E9C-101B-9397-08002B2CF9AE}" pid="4" name="_AuthorEmailDisplayName">
    <vt:lpwstr>Pais Martin-MPAIS1</vt:lpwstr>
  </property>
  <property fmtid="{D5CDD505-2E9C-101B-9397-08002B2CF9AE}" pid="5" name="_EmailSubject">
    <vt:lpwstr>PLAN000000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