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10, 2022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0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1-12-28T18:00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